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25030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рабочей группы по внедрению регионального сег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контингента обучающихся в управлении образовательным процес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рабочей 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нагру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арева Н.А., директор шко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над качеством формирования отчетов в региональной системе сбора статистической отчетности (http://rs.edu22.info/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Е.В., ответственный за внедрение регионального сегме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й контроль над внедрением регионального сегмента учета континген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сультаций для педагогов образовательной организации по заполнению информации о контингенте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хина О.В., учитель информат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технической поддержки по внедрению регионального сегмента учета контингента обучающихс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.В., Дудник Л.Н,  Анисимова Н.А. классные руковод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алгоритма действий по внесению информации о контингенте обучающихс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у Н.А., заместитель директора по УВ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над своевременностью и актуальностью внесения информации о контингенте обучающихся 1-4 классо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ова О.С., заместитель директора по УВ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над своевременностью и актуальностью внесения информации о контингенте обучающихся 5-11 класс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внесения информации о мероприятиях по внедрению регионального сегмента, проводимых в ОО, в региональную систему сбора статистической отчет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rs.edu22.info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внедрении регионального сегмента учета контингента в ОО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а «Информационные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16.05.2016 необходимо заполнить следующие позиции по всем образовательным организац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510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информ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>
          <w:trHeight w:val="2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бор из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реднего профессионально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ответственного за внедрение регионального сегмента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 ответственного за внедрение регионального сегмента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кумента о назначении ответственного за внедрение регионального сег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опубликованный на сайте документ о назначении ответственного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кумента о создании рабочей группы в ОО по внедрению регионального сег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опубликованный на сайте документ о создании рабочей группы в ОО по внедрению регионального сег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вайдера, оказывающего услуги доступа в сеть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бор из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провайд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ел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га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л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бирски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.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МК-тел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нт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одключения (Кбит/с) к сети Интернет согласно договору с провайд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вой, кратен 128 (или выбор из спис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 и 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дата заключения договора с КГБУО «АКИАЦ» об обработке персональных данных в информационных системах регионального сег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ведомления Роскомнадзора об обработке персональных данных в региональном сегмен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тальные поля необходимо заполнять в течение двух дней с даты наступления события (изменения информации).</w:t>
      </w:r>
      <w:r>
        <w:br w:type="page"/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й для заполнения в АИС «Сетевой край. Образован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контингенте обучающихся общеобразовательных организац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eastAsia="Times New Roman" w:cs="Times New Roman" w:ascii="Times New Roman" w:hAnsi="Times New Roman"/>
          <w:sz w:val="24"/>
          <w:szCs w:val="24"/>
        </w:rPr>
        <w:t>всю информацию, не связанную с предстоящей итоговой аттестацией (результаты ГИА в 9 и 11 классах 2016 года) и отчислением выпускников 2016 года), вне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13.06.2016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ГИА и приказы по отчислению выпускников 2016 г.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29.06.201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 Общие сведения о контингенте обучающих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е сведения о контингенте обучающихся должны включать в себя следующую информацию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ождени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ЛС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тво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свидетельства о рожден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и номе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документа, удостоверяющего личнос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и номер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2055" w:hanging="92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по месту жительства.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по месту пребывания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места жительств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трудной жизненной ситуации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(или иные законные представители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2175" w:hanging="104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41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41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41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41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41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визиты документа, удостоверяющего личнос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2175" w:hanging="104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ец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визиты документа, удостоверяющего личнос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2175" w:hanging="104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ный представитель, не являющийся родителем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 законного представителя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окумента, удостоверяющего личнос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2552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положение законного представителя по отношению к ребен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 Информация о здоровь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здоровье контингента обучающихся должна включать в себя следующую информацию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уппа здоровья (для детей до 18 лет)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уппа здоровья (для лиц старше 18 лет)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изкультурная групп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валидность: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1512" w:hanging="4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уппа инвалидности;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1512" w:hanging="4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действия группы инвалидности;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1512" w:hanging="4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дельные категории инвалидности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личие потребности в адаптированной программе обучения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личие потребности в длительном лечен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 Начальное общее, основное общее и среднее общее образова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ый сегмент должен содержать следующие сведения о контингенте обучающихся в части начального общего, основного общего и среднего общего образования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изация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 Российской Федер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явление о приеме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класс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та регистрации заявления о приеме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числение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год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класс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та зачисления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квизиты распорядительного акта о зачислени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тельная программа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аптированность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учение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вод (зачисление) в учебные классы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год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класс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довая успеваемость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год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ка (при наличии)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а получения образования и форма обучения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мен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зультаты обучения по программе основного общего образования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ллы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сударственная итоговая аттестация (ГИА) в форме государственного выпускного экзамена (ГВЭ)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ллы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квизиты аттестата об образовании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тоговая успеваемость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к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зультаты обучения по программе среднего общего образования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сударственная итоговая аттестация (ГИА) в форме единого государственного экзамена (ЕГЭ)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ллы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сударственная итоговая аттестация (ГИА) в форме государственного выпускного экзамена (ГВЭ)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ллы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квизиты аттестата об образовании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тоговая успеваемость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мет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64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к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кончание (отчисление, выбытие) организации образования субъекта Российской Федерации: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та окончания (отчисления, выбытия)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ание окончания (отчисления, выбытия);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701" w:hanging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квизиты документа об окончании (отчисления, выбытия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s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1:00Z</dcterms:created>
  <dc:creator>Марина</dc:creator>
  <dc:description/>
  <cp:keywords/>
  <dc:language>en-US</dc:language>
  <cp:lastModifiedBy>User</cp:lastModifiedBy>
  <cp:lastPrinted>2016-05-16T14:06:00Z</cp:lastPrinted>
  <dcterms:modified xsi:type="dcterms:W3CDTF">2016-05-16T11:14:00Z</dcterms:modified>
  <cp:revision>7</cp:revision>
  <dc:subject/>
  <dc:title/>
</cp:coreProperties>
</file>